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Regione Calab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IENDA SANITARIA PROVINCI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TON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Crotone, li 10.11.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Dati Giornata di Sciopero del 04.11.201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er come previsto dalla vigente normativa in merito,si comunicano i dati dello sciopero in oggetto.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endenti assenti per giornata di sciopero - Totale  ZER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Ammontare somme relativo alla riduzione retribuzione                                                           </w:t>
      </w:r>
      <w:r>
        <w:rPr>
          <w:b/>
          <w:sz w:val="32"/>
          <w:szCs w:val="32"/>
          <w:u w:val="single"/>
        </w:rPr>
        <w:t>euro  0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Dati già trasmessi tramite sistema  GEPAS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Dirigente Ufficio Relazioni Sindacali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Dr Mario Fogl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0:00Z</dcterms:created>
  <dc:creator>ASL SERVIZIO FARMACEUTICO</dc:creator>
  <dc:description/>
  <cp:keywords/>
  <dc:language>en-US</dc:language>
  <cp:lastModifiedBy>090155</cp:lastModifiedBy>
  <cp:lastPrinted>2011-10-28T11:41:00Z</cp:lastPrinted>
  <dcterms:modified xsi:type="dcterms:W3CDTF">2016-11-10T12:02:00Z</dcterms:modified>
  <cp:revision>3</cp:revision>
  <dc:subject/>
  <dc:title>REGIONE CALABRIA</dc:title>
</cp:coreProperties>
</file>